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51-01-2025-001068-2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215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19 марта 2025 года </w:t>
        <w:tab/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bCs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/>
        </w:rPr>
        <w:t>Должностного лица – Горчакова Константина Владимировича, …. года рождения, уроженца …., паспорт: серия …., генерального директора ООО «НТК-ПРОГРЕСС», проживающего по адресу…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MS Mincho;ＭＳ 明朝"/>
        </w:rPr>
        <w:t>УСТАНОВИЛ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Горчаков Константин Владимирович, являясь генеральным директором ООО «НТК-ПРОГРЕСС», расположенного по адресу: ХМАО-Югра г. Нижневартовск улица Ханты-Мансийская, 17, 3, ИНН/КПП 8603225256/860301001, что подтверждается выпиской из ЕГРЮЛ, не представил налоговый расчет по страховым взносам за 3 месяца 2024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Горчаков К.В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5000380400001 от 19.02.2025; справку о непредставлении расчета от 19.02.2025; уведомление на имя Горчакова К.В., о явке для составления протокола об административном правонарушении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логовый расчет по страховым взносам за 3 месяца 2024 года должен был быть предоставлен не позднее 25.04.2024 года, фактически расчет не представлен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Горчаков К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Горчакову К.В., необходим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Горчакова Константина Владими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Аппарат Губернатора Югры), Банк РКЦ Ханты-Мансийск/УправлениеФедерального казначейства по Ханты-Мансийскому автономному округу - Югре г. Ханты-Мансийск, номер счета получателя 03100643000000018700, кор. счет 40102810245370000007, ИНН 8601056281; КПП 860101001, БИК 007162163, ОКТМО 71875000; КБК 72011601153010005140, УИН: 0412365400515002152515165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